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30"/>
        <w:gridCol w:w="2301"/>
        <w:gridCol w:w="1917"/>
        <w:gridCol w:w="2026"/>
        <w:gridCol w:w="1618"/>
        <w:gridCol w:w="37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 по  уставу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уковод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электронной  поч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Задачи  и  функ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              казённое 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 по  организационно-техническому  обеспеч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 админист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 Михай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 Сергей Геннадьеви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06" w:leader="none"/>
              </w:tabs>
              <w:spacing w:lineRule="exact" w:line="446"/>
              <w:ind w:hanging="0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651 </w:t>
            </w:r>
            <w:r>
              <w:rPr>
                <w:rStyle w:val="FontStyle11"/>
                <w:sz w:val="22"/>
                <w:szCs w:val="22"/>
              </w:rPr>
              <w:t>с.Михайловка,</w:t>
            </w:r>
          </w:p>
          <w:p>
            <w:pPr>
              <w:pStyle w:val="Style21"/>
              <w:tabs>
                <w:tab w:val="clear" w:pos="708"/>
                <w:tab w:val="left" w:pos="1406" w:leader="none"/>
              </w:tabs>
              <w:spacing w:lineRule="exact" w:line="446"/>
              <w:ind w:hanging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Михайловский район,</w:t>
              <w:br/>
              <w:t>Приморский край ул. Красноармейская, 16.</w:t>
            </w:r>
          </w:p>
          <w:p>
            <w:pPr>
              <w:pStyle w:val="Normal"/>
              <w:jc w:val="center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otod@mikhprim.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46)23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2346)234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firstLine="706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Целью создания Учреждения является: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1.Обеспечение содержания и эксплуатации зданий и сооружений администрации Михайловского муниципального района.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ранспортное обеспечение и сопровождение деяятельности администрации Михайловского муниципального района и представительного  органа муниципального  образования.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>
                <w:rStyle w:val="FontStyle11"/>
                <w:sz w:val="22"/>
                <w:szCs w:val="22"/>
              </w:rPr>
            </w:pPr>
            <w:r>
              <w:rPr/>
              <w:t>3.</w:t>
            </w:r>
            <w:r>
              <w:rPr>
                <w:rStyle w:val="FontStyle11"/>
                <w:sz w:val="22"/>
                <w:szCs w:val="22"/>
              </w:rPr>
              <w:t>Хозяйственное обеспечение деятельности  администрации Михайловского муниципального района и представительного органа муниципального  образования.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4. Повышение оперативности реагирования органов управления всех уровней на случай угрозы или ликвидации чрезвычайной ситуации,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5. Улучшение слаженности совместных действий органов управления при выполнении аварийно-спасательных и других неотложных работ посредством единой дежурно-диспетчерской службы Михайловского муниципального района (ЕДДС).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6. Организационное обеспечение  деятельности  администрации  Михайловского  муниципального района  в  части: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1) размещения  заказов  на  поставку  товаров,  услуг, закупок  для  муниципальных  нужд,  проведения  аукционов,  конкурсов;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2)  создания  условий  для  развития  сельскохозяйственного  производства, общественного  питания,  торговли,  бытового  обслуживания;</w:t>
            </w:r>
          </w:p>
          <w:p>
            <w:pPr>
              <w:pStyle w:val="Style21"/>
              <w:tabs>
                <w:tab w:val="clear" w:pos="708"/>
                <w:tab w:val="left" w:pos="1234" w:leader="none"/>
              </w:tabs>
              <w:spacing w:lineRule="auto" w:line="360" w:before="173" w:after="0"/>
              <w:ind w:hanging="0"/>
              <w:jc w:val="center"/>
              <w:rPr/>
            </w:pPr>
            <w:r>
              <w:rPr>
                <w:rStyle w:val="FontStyle11"/>
                <w:sz w:val="22"/>
                <w:szCs w:val="22"/>
              </w:rPr>
              <w:t>3)  организации  хранения  и  использования  архивных  документов.</w:t>
            </w:r>
          </w:p>
          <w:p>
            <w:pPr>
              <w:pStyle w:val="Normal"/>
              <w:jc w:val="center"/>
              <w:rPr>
                <w:rStyle w:val="FontStyle1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18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3"/>
      <w:ind w:firstLine="7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3:54:00Z</dcterms:created>
  <dc:creator>_</dc:creator>
  <dc:description/>
  <cp:keywords/>
  <dc:language>en-US</dc:language>
  <cp:lastModifiedBy>IT-KVA</cp:lastModifiedBy>
  <dcterms:modified xsi:type="dcterms:W3CDTF">2023-02-10T01:38:00Z</dcterms:modified>
  <cp:revision>4</cp:revision>
  <dc:subject/>
  <dc:title>Разместить  на  сайте  в  разделе  «Подведомственные   учреждения»</dc:title>
</cp:coreProperties>
</file>